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0 de Septiembre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écnico Mantenimiento 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écnico Mantenimiento 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barrido y limpieza del áre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ectricidad y de Bombas Sumerg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10-02T17:42:00Z</dcterms:modified>
  <cp:revision>28</cp:revision>
  <dc:subject/>
  <dc:title/>
</cp:coreProperties>
</file>